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723900</wp:posOffset>
            </wp:positionV>
            <wp:extent cx="134112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บคำร้องข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ช้มิเตอ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ใช้มิ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องค์การบริหารส่วนตำบลไหล่ทุ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ไหล่ทุ่ง อำเภอตระการพืชผล จังหวัดอุบลราชธานี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ใช้มิเตอร์  เพื่อวัดปริมาตรในการใช้น้ำระบบประปาหมู่บ้าน โดยข้าพเจ้ายินยอมที่จะปฏิบัติตามกฎเกณฑ์ต่างๆ ที่องค์การบริหารส่วนตำบลไหล่ทุ่งกำหนดไว้ โดยไม่มีเงื่อนไขใดๆ ทั้งสิ้น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้อใช้มิเตอร์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9:00Z</dcterms:created>
  <dc:creator>teeryoot manochat</dc:creator>
  <dc:description/>
  <cp:keywords/>
  <dc:language>en-US</dc:language>
  <cp:lastModifiedBy>teeryoot manochat</cp:lastModifiedBy>
  <dcterms:modified xsi:type="dcterms:W3CDTF">2024-06-10T13:41:00Z</dcterms:modified>
  <cp:revision>8</cp:revision>
  <dc:subject/>
  <dc:title/>
</cp:coreProperties>
</file>